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8.12.2017                                                                                            № 103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15.01.2016 № 12/16 «Об утверждении порядка уведомления муниципальным служащими представителя нанимателя (работодателя) о возникшем конфликте интересов или о возможности его возникновения»</w:t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15.01.2016 № 12/16 «Об утверждении порядка уведомления муниципальным служащими представителя нанимателя (работодателя) о возникшем конфликте интересов или о возможности его возникновения» (далее – Постановл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 выявлено. </w:t>
      </w:r>
    </w:p>
    <w:p>
      <w:pPr>
        <w:pStyle w:val="Normal"/>
        <w:suppressAutoHyphens w:val="true"/>
        <w:ind w:firstLine="708"/>
        <w:jc w:val="both"/>
        <w:rPr/>
      </w:pPr>
      <w:r>
        <w:rPr/>
        <w:t>Однако, согласно позиции Асиновской городской прокуратуры в пункте Постановления, устанавливающим контроль за исполнением нормативного правового акта необходимо указывать только должность муниципального служащего, на которого возлагается обязанность по контролю. Считаем необходимым в пункте 4 Постановления слова «Кухаренко С.А.» заменить на слова «Администрации Асиновского городского поселения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15:00Z</dcterms:created>
  <dc:creator>User</dc:creator>
  <dc:description/>
  <dc:language>en-US</dc:language>
  <cp:lastModifiedBy>user</cp:lastModifiedBy>
  <cp:lastPrinted>2017-12-18T11:18:00Z</cp:lastPrinted>
  <dcterms:modified xsi:type="dcterms:W3CDTF">2017-12-18T04:19:00Z</dcterms:modified>
  <cp:revision>3</cp:revision>
  <dc:subject/>
  <dc:title>ГЛАВА АДМИНИСТРАЦИИ</dc:title>
</cp:coreProperties>
</file>